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8, 2023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Ashlee Tien _____________</w:t>
        <w:tab/>
        <w:t>Lynette Stockman_______</w:t>
        <w:tab/>
        <w:t>Jim Ashmore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10, 2023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>Audit Report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E-Rate CIPA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Supplemental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egotiations</w:t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__</w:t>
        <w:tab/>
        <w:t xml:space="preserve"> 2</w:t>
      </w:r>
      <w:r>
        <w:rPr>
          <w:vertAlign w:val="superscript"/>
        </w:rPr>
        <w:t>nd</w:t>
      </w:r>
      <w:r>
        <w:rPr/>
        <w:t>_______________  Action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1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3-04-19T15:59:00Z</dcterms:modified>
  <cp:revision>6</cp:revision>
  <dc:subject/>
  <dc:title>BOARD OF EDUCATION AGENDA</dc:title>
</cp:coreProperties>
</file>