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8, 2022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1, 2022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Enrollm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 </w:t>
        <w:tab/>
        <w:t>Out of District Transportation</w:t>
      </w:r>
    </w:p>
    <w:p>
      <w:pPr>
        <w:pStyle w:val="Normal"/>
        <w:spacing w:lineRule="auto" w:line="360"/>
        <w:ind w:right="-360" w:hanging="0"/>
        <w:rPr/>
      </w:pPr>
      <w:r>
        <w:rPr/>
        <w:tab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     Action_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7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  <w:t>8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9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0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2-08-02T16:36:00Z</dcterms:modified>
  <cp:revision>4</cp:revision>
  <dc:subject/>
  <dc:title>BOARD OF EDUCATION AGENDA</dc:title>
</cp:coreProperties>
</file>