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0, 2018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ab/>
        <w:t>August 13, 2018 regular meeting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4.</w:t>
        <w:tab/>
        <w:t>District/Superintendent Goals/Capital Outlay Goal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Start of Year Review</w:t>
      </w:r>
    </w:p>
    <w:p>
      <w:pPr>
        <w:pStyle w:val="Normal"/>
        <w:ind w:right="-360" w:hanging="0"/>
        <w:rPr/>
      </w:pPr>
      <w:r>
        <w:rPr/>
        <w:tab/>
        <w:tab/>
        <w:t>B.  Grant Approval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6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 xml:space="preserve">A.  September 20 enrollment figures to date </w:t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7. </w:t>
        <w:tab/>
        <w:t>Personnel (Executive Session)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57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18-09-04T12:06:00Z</dcterms:modified>
  <cp:revision>4</cp:revision>
  <dc:subject/>
  <dc:title>BOARD OF EDUCATION AGENDA</dc:title>
</cp:coreProperties>
</file>