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1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November 13, 2017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 xml:space="preserve">A.  Announcement of High School Sub-State Site 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2018-19 Calenda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7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7-12-07T17:03:00Z</dcterms:modified>
  <cp:revision>6</cp:revision>
  <dc:subject/>
  <dc:title>BOARD OF EDUCATION AGENDA</dc:title>
</cp:coreProperties>
</file>