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9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December 12, 2016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Facilities Update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2017-18 Calendar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Resolution to Extend Term of Office for Board Member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7.         Superintendent and Principal Evaluation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 xml:space="preserve">NCKSEC Report </w:t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0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29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1-05T21:41:00Z</dcterms:modified>
  <cp:revision>9</cp:revision>
  <dc:subject/>
  <dc:title>BOARD OF EDUCATION AGENDA</dc:title>
</cp:coreProperties>
</file>